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bCs/>
          <w:spacing w:val="100"/>
          <w:sz w:val="40"/>
          <w:szCs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02. 2015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ідсумкової атес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(вихованців) у систе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освіт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/2015 навчальному роц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від 30 грудня 2014 року № 1547 зареєстрованого в Міністерстві юстиції України 14 лютого 2015 року за № 157/2660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державну підсумкову атестацію у загальноосвітніх навч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 ступеня - з 12 по 21 травня з трьох предметів: української мови, читання та математик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І ступеня - з 1 по 8 червня з трьох предметів: української мови, математики та предмета за вибором навчального заклад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ІІ ступеня - з трьох предметів у два етапи: 24 квітня у пунктах тестування - з української мови  у формі ЗНО; з 22 по 28 травня - у навчальних закладах з двох предметів - математики або історії України  та предмета за вибором учн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орієнтовні вимоги до змісту атестаційних завдань, що дод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/>
      </w:pPr>
      <w:r>
        <w:rPr>
          <w:sz w:val="28"/>
          <w:szCs w:val="28"/>
          <w:lang w:val="uk-UA"/>
        </w:rPr>
        <w:t>Заступник Міністра</w:t>
        <w:tab/>
        <w:tab/>
        <w:tab/>
        <w:t xml:space="preserve">                                      Павло Полянський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Times New Roman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organiz</dc:creator>
  <dc:description/>
  <dc:language>en-US</dc:language>
  <cp:lastModifiedBy>Direktor</cp:lastModifiedBy>
  <dcterms:modified xsi:type="dcterms:W3CDTF">2015-03-03T07:51:00Z</dcterms:modified>
  <cp:revision>2</cp:revision>
  <dc:subject/>
  <dc:title>Про проведення</dc:title>
</cp:coreProperties>
</file>